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オゾン療法セミナー参加申し込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宛先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  <w:u w:val="single"/>
        </w:rPr>
        <w:t xml:space="preserve">072-839-8084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 xml:space="preserve"> </w:t>
      </w:r>
    </w:p>
    <w:p>
      <w:pPr>
        <w:pStyle w:val="Normal"/>
        <w:ind w:firstLine="543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申込み期限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106" w:firstLine="305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返送にご協力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A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回オゾン療法セミナーに参加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91440</wp:posOffset>
                </wp:positionV>
                <wp:extent cx="364363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員　非会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医師　看護師　歯科医師　薬剤師　獣医師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　再受講、該当に○をおつけ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57.6pt;mso-wrap-distance-left:9.05pt;mso-wrap-distance-right:9.05pt;mso-wrap-distance-top:0pt;mso-wrap-distance-bottom:0pt;margin-top:7.2pt;mso-position-vertical-relative:text;margin-left:2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会員　非会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医師　看護師　歯科医師　薬剤師　獣医師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般　再受講、該当に○をおつけ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39433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65pt;mso-wrap-distance-left:9.05pt;mso-wrap-distance-right:9.05pt;mso-wrap-distance-top:0pt;mso-wrap-distance-bottom:0pt;margin-top:3.7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下記に記入の上、どちらかに丸をお付け下さい。連絡は○印に致します。お忘れな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116586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0.75pt;mso-wrap-distance-left:9.05pt;mso-wrap-distance-right:9.05pt;mso-wrap-distance-top:0pt;mso-wrap-distance-bottom:0pt;margin-top:0pt;mso-position-vertical-relative:text;margin-left:2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firstLine="8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</w:t>
        <w:tab/>
        <w:tab/>
        <w:t xml:space="preserve">      Fax: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108331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8.8pt;mso-wrap-distance-left:9.05pt;mso-wrap-distance-right:9.05pt;mso-wrap-distance-top:0pt;mso-wrap-distance-bottom:0pt;margin-top:0pt;mso-position-vertical-relative:text;margin-left:2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firstLine="8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:</w:t>
        <w:tab/>
        <w:tab/>
        <w:t xml:space="preserve">      Fax: </w:t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次回以降を希望の方は、下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B,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どちらかに○をつけて、連絡方法などをご記入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B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回への参加は未定だが、とりあえず今後の連絡は受けた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今後、開催される時には連絡を頂きたい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1910</wp:posOffset>
                </wp:positionV>
                <wp:extent cx="394335" cy="211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65pt;mso-wrap-distance-left:9.05pt;mso-wrap-distance-right:9.05pt;mso-wrap-distance-top:0pt;mso-wrap-distance-bottom:0pt;margin-top:3.3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620839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医師　看護師　歯科医師　薬剤師　獣医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　再受講、該当に○をおつけ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7.05pt;mso-wrap-distance-left:9.05pt;mso-wrap-distance-right:9.05pt;mso-wrap-distance-top:0pt;mso-wrap-distance-bottom:0pt;margin-top:0pt;mso-position-vertical-relative:text;margin-left:2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医師　看護師　歯科医師　薬剤師　獣医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般　再受講、該当に○をおつけ下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名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lang w:eastAsia="zh-TW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連絡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しますので、下記のどちらかに丸をお付け下さい。）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Times New Roman"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919480" cy="2635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75pt;mso-wrap-distance-left:9.05pt;mso-wrap-distance-right:9.05pt;mso-wrap-distance-top:0pt;mso-wrap-distance-bottom:0pt;margin-top:12.6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864870</wp:posOffset>
                </wp:positionV>
                <wp:extent cx="919480" cy="263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CN"/>
                              </w:rPr>
                              <w:t>都道府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0.75pt;mso-wrap-distance-left:9.05pt;mso-wrap-distance-right:9.05pt;mso-wrap-distance-top:0pt;mso-wrap-distance-bottom:0pt;margin-top:68.1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CN"/>
                        </w:rPr>
                        <w:t>都道府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　　　　　</w:t>
      </w:r>
    </w:p>
    <w:p>
      <w:pPr>
        <w:pStyle w:val="Normal"/>
        <w:ind w:left="5106" w:firstLine="986"/>
        <w:rPr>
          <w:rFonts w:ascii="ＭＳ ゴシック;MS Gothic" w:hAnsi="ＭＳ ゴシック;MS Gothic" w:eastAsia="ＭＳ ゴシック;MS Gothic" w:cs="Times New Roman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Times New Roman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〒　　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              </w:t>
      </w:r>
    </w:p>
    <w:p>
      <w:pPr>
        <w:pStyle w:val="Style16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D.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その他のご要望がございましたら、ご記入下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4:00Z</dcterms:created>
  <dc:creator>CROSSLINE</dc:creator>
  <dc:description/>
  <cp:keywords/>
  <dc:language>en-US</dc:language>
  <cp:lastModifiedBy>CROSSLINE</cp:lastModifiedBy>
  <dcterms:modified xsi:type="dcterms:W3CDTF">2012-12-07T07:24:00Z</dcterms:modified>
  <cp:revision>1</cp:revision>
  <dc:subject/>
  <dc:title/>
</cp:coreProperties>
</file>