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オゾン療法セミナー参加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宛て先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Fax 0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7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39-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8084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中室　克彦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</w:p>
    <w:p>
      <w:pPr>
        <w:pStyle w:val="Normal"/>
        <w:ind w:firstLine="55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み期限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ind w:left="5269"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返送にご協力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オゾン療法セミナーに参加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3733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会員　非会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TW"/>
                              </w:rPr>
                              <w:t>医師　看護師　歯科医師　薬剤師　獣医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一般　再受講、該当に○をおつけ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7.6pt;mso-wrap-distance-left:9.05pt;mso-wrap-distance-right:9.05pt;mso-wrap-distance-top:0pt;mso-wrap-distance-bottom:0pt;margin-top:8.1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会員　非会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TW"/>
                        </w:rPr>
                        <w:t>医師　看護師　歯科医師　薬剤師　獣医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一般　再受講、該当に○をおつけ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39433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65pt;mso-wrap-distance-left:9.05pt;mso-wrap-distance-right:9.05pt;mso-wrap-distance-top:0pt;mso-wrap-distance-bottom:0pt;margin-top:3.7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記に記入の上、どちらかに丸をお付け下さい。連絡は○印に致します。お忘れな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16586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0.75pt;mso-wrap-distance-left:9.05pt;mso-wrap-distance-right:9.05pt;mso-wrap-distance-top:0pt;mso-wrap-distance-bottom:0pt;margin-top:0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</w:t>
        <w:tab/>
        <w:tab/>
        <w:t xml:space="preserve">      Fax: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108331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8.8pt;mso-wrap-distance-left:9.05pt;mso-wrap-distance-right:9.05pt;mso-wrap-distance-top:0pt;mso-wrap-distance-bottom:0pt;margin-top:0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</w:t>
        <w:tab/>
        <w:tab/>
        <w:t xml:space="preserve">      Fax: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次回以降を希望の方は、下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B,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どちらかに○をつけて、連絡方法など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への参加は未定だが、とりあえず今後の連絡は受け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今後、開催される時には連絡を頂き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1910</wp:posOffset>
                </wp:positionV>
                <wp:extent cx="394335" cy="211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65pt;mso-wrap-distance-left:9.05pt;mso-wrap-distance-right:9.05pt;mso-wrap-distance-top:0pt;mso-wrap-distance-bottom:0pt;margin-top:3.3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6550660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TW"/>
                              </w:rPr>
                              <w:t>医師　看護師　歯科医師　薬剤師　獣医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一般　再受講、該当に○をおつけ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37.05pt;mso-wrap-distance-left:9.05pt;mso-wrap-distance-right:9.05pt;mso-wrap-distance-top:0pt;mso-wrap-distance-bottom:0pt;margin-top:0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TW"/>
                        </w:rPr>
                        <w:t>医師　看護師　歯科医師　薬剤師　獣医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一般　再受講、該当に○をおつけ下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連絡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しますので、下記のどちらかに丸をお付け下さい。）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919480" cy="263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75pt;mso-wrap-distance-left:9.05pt;mso-wrap-distance-right:9.05pt;mso-wrap-distance-top:0pt;mso-wrap-distance-bottom:0pt;margin-top:12.6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864870</wp:posOffset>
                </wp:positionV>
                <wp:extent cx="919480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75pt;mso-wrap-distance-left:9.05pt;mso-wrap-distance-right:9.05pt;mso-wrap-distance-top:0pt;mso-wrap-distance-bottom:0pt;margin-top:68.1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</w:p>
    <w:p>
      <w:pPr>
        <w:pStyle w:val="Normal"/>
        <w:ind w:left="63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left="637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自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D.</w:t>
      </w:r>
      <w:r>
        <w:rPr/>
        <w:t>　その他のご要望がございましたら、ご記入下さい。</w:t>
      </w: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</w:rPr>
        <w:t xml:space="preserve">  </w:t>
      </w:r>
    </w:p>
    <w:sectPr>
      <w:type w:val="nextPage"/>
      <w:pgSz w:w="11906" w:h="16838"/>
      <w:pgMar w:left="900" w:right="926" w:gutter="0" w:header="0" w:top="540" w:footer="0" w:bottom="720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645"/>
        </w:tabs>
        <w:ind w:left="64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2:00Z</dcterms:created>
  <dc:creator>XPS</dc:creator>
  <dc:description/>
  <cp:keywords/>
  <dc:language>en-US</dc:language>
  <cp:lastModifiedBy>CROSSLINE</cp:lastModifiedBy>
  <cp:lastPrinted>2012-08-21T17:18:00Z</cp:lastPrinted>
  <dcterms:modified xsi:type="dcterms:W3CDTF">2012-09-04T09:24:00Z</dcterms:modified>
  <cp:revision>3</cp:revision>
  <dc:subject/>
  <dc:title>2012年9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